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9"/>
        <w:jc w:val="center"/>
        <w:rPr/>
      </w:pPr>
      <w:r>
        <w:rPr>
          <w:spacing w:val="41"/>
          <w:sz w:val="30"/>
        </w:rPr>
        <w:t>コンソーシアム構成員</w:t>
      </w:r>
      <w:r>
        <w:rPr>
          <w:sz w:val="30"/>
        </w:rPr>
        <w:t>表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1"/>
        <w:gridCol w:w="2257"/>
        <w:gridCol w:w="5734"/>
        <w:gridCol w:w="118"/>
      </w:tblGrid>
      <w:tr>
        <w:trPr>
          <w:trHeight w:val="693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ソーシアムの名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住所又は所在</w:t>
            </w:r>
            <w:r>
              <w:rPr>
                <w:spacing w:val="3"/>
              </w:rPr>
              <w:t>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商号又は名</w:t>
            </w:r>
            <w:r>
              <w:rPr/>
              <w:t>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代表者職氏</w:t>
            </w:r>
            <w:r>
              <w:rPr/>
              <w:t>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住所又は所在</w:t>
            </w:r>
            <w:r>
              <w:rPr>
                <w:spacing w:val="3"/>
              </w:rPr>
              <w:t>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商号又は名</w:t>
            </w:r>
            <w:r>
              <w:rPr/>
              <w:t>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代表者職氏</w:t>
            </w:r>
            <w:r>
              <w:rPr/>
              <w:t>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住所又は所在</w:t>
            </w:r>
            <w:r>
              <w:rPr>
                <w:spacing w:val="3"/>
              </w:rPr>
              <w:t>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商号又は名</w:t>
            </w:r>
            <w:r>
              <w:rPr/>
              <w:t>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代表者職氏</w:t>
            </w:r>
            <w:r>
              <w:rPr/>
              <w:t>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住所又は所在</w:t>
            </w:r>
            <w:r>
              <w:rPr>
                <w:spacing w:val="3"/>
              </w:rPr>
              <w:t>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商号又は名</w:t>
            </w:r>
            <w:r>
              <w:rPr/>
              <w:t>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代表者職氏</w:t>
            </w:r>
            <w:r>
              <w:rPr/>
              <w:t>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）構成員の欄が不足又は多い場合は、適宜、欄の追加又は削除を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54:00Z</dcterms:created>
  <dc:creator>test</dc:creator>
  <dc:description/>
  <cp:keywords/>
  <dc:language>en-US</dc:language>
  <cp:lastModifiedBy>test</cp:lastModifiedBy>
  <dcterms:modified xsi:type="dcterms:W3CDTF">2024-07-23T00:58:00Z</dcterms:modified>
  <cp:revision>2</cp:revision>
  <dc:subject/>
  <dc:title/>
</cp:coreProperties>
</file>