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様式第２号（第８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09"/>
        <w:jc w:val="center"/>
        <w:rPr>
          <w:rFonts w:cs="ＭＳ 明朝"/>
        </w:rPr>
      </w:pPr>
      <w:r>
        <w:rPr>
          <w:rFonts w:cs="ＭＳ 明朝"/>
          <w:color w:val="000000"/>
          <w:sz w:val="30"/>
        </w:rPr>
        <w:t>委　　任　　状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color w:val="000000"/>
        </w:rPr>
        <w:t>令和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むつ市長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color w:val="000000"/>
        </w:rPr>
        <w:t>コンソーシアムの名称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color w:val="000000"/>
        </w:rPr>
        <w:t>住所又は所在地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color w:val="000000"/>
        </w:rPr>
        <w:t>商号又は名称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color w:val="000000"/>
        </w:rPr>
        <w:t>代表者職氏名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私は、下記のコンソーシアム代表者を代理人と定め、当コンソーシアムが存続する間、下記事項の権限を委任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color w:val="000000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１．代理人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color w:val="000000"/>
        </w:rPr>
        <w:t>　　住所又は所在地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color w:val="000000"/>
        </w:rPr>
        <w:t>　　商号又は名称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color w:val="000000"/>
        </w:rPr>
        <w:t>　　代表者職氏名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color w:val="000000"/>
        </w:rPr>
        <w:t>２．委任事項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color w:val="000000"/>
        </w:rPr>
        <w:t>　⑴　入札及び見積に関する事項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color w:val="000000"/>
        </w:rPr>
        <w:t>　⑵　契約の締結に関する事項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color w:val="000000"/>
        </w:rPr>
        <w:t>　⑶　納品及び取引に関する事項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color w:val="000000"/>
        </w:rPr>
        <w:t>　⑷　代金の請求及び受領に関する事項</w:t>
      </w:r>
    </w:p>
    <w:p>
      <w:pPr>
        <w:pStyle w:val="Normal"/>
        <w:widowControl w:val="false"/>
        <w:jc w:val="both"/>
        <w:rPr>
          <w:rFonts w:cs="ＭＳ 明朝"/>
          <w:color w:val="000000"/>
        </w:rPr>
      </w:pPr>
      <w:r>
        <w:rPr>
          <w:rFonts w:cs="ＭＳ 明朝"/>
          <w:color w:val="000000"/>
        </w:rPr>
        <w:t>　⑸　その他契約に伴う一切の権限に関する事項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st</dc:creator>
  <dc:description/>
  <dc:language>en-US</dc:language>
  <cp:lastModifiedBy/>
  <cp:revision>1</cp:revision>
  <dc:subject/>
  <dc:title/>
</cp:coreProperties>
</file>