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書等提出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66"/>
        <w:gridCol w:w="8"/>
        <w:gridCol w:w="6832"/>
      </w:tblGrid>
      <w:tr>
        <w:trPr>
          <w:trHeight w:val="856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件　　　　　　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7"/>
              </w:rPr>
              <w:t>事業者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持参した者の氏名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95"/>
              </w:rPr>
              <w:t>提出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31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契約担当課処理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u w:val="single" w:color="000000"/>
        </w:rPr>
        <w:t>受理年月日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  <w:u w:val="single" w:color="000000"/>
        </w:rPr>
        <w:t>受理者氏名　　　　　　　　　　　　　　　</w:t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linesAndChars" w:linePitch="4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1:07:00Z</dcterms:created>
  <dc:creator>test</dc:creator>
  <dc:description/>
  <cp:keywords/>
  <dc:language>en-US</dc:language>
  <cp:lastModifiedBy>test</cp:lastModifiedBy>
  <dcterms:modified xsi:type="dcterms:W3CDTF">2024-07-23T01:09:00Z</dcterms:modified>
  <cp:revision>3</cp:revision>
  <dc:subject/>
  <dc:title/>
</cp:coreProperties>
</file>