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様式－６：担当技術者の経歴等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担当技術者の経歴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1760</wp:posOffset>
                </wp:positionV>
                <wp:extent cx="5807710" cy="611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611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939"/>
                              <w:gridCol w:w="1277"/>
                              <w:gridCol w:w="123"/>
                              <w:gridCol w:w="1347"/>
                              <w:gridCol w:w="21"/>
                              <w:gridCol w:w="189"/>
                              <w:gridCol w:w="735"/>
                              <w:gridCol w:w="1470"/>
                              <w:gridCol w:w="525"/>
                              <w:gridCol w:w="1050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技術者種別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技術者：　▲▲分野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（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/>
                                    <w:t>所属・役職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1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  <w:r>
                                    <w:rPr/>
                                    <w:t>関連する保有技術者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46" w:type="dxa"/>
                                  <w:gridSpan w:val="11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資格の名称及び分野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登録番号：　　　　　　　　　　取得年月日：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146" w:type="dxa"/>
                                  <w:gridSpan w:val="11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資格の名称及び分野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登録番号：　　　　　　　　　　取得年月日：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146" w:type="dxa"/>
                                  <w:gridSpan w:val="11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資格の名称及び分野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登録番号：　　　　　　　　　　取得年月日：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  <w:r>
                                    <w:rPr/>
                                    <w:t>主な業務経歴及び当該分野従事年数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７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現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91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主な業務経歴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当該分野従事年数：　　年　　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⑦</w:t>
                                  </w:r>
                                  <w:r>
                                    <w:rPr/>
                                    <w:t>平成１３年４月以降の同種あるいは類似の業務実績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※実施要領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.(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）※１によ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業　務　名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発注者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事業主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注形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業務概要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履行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単独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共同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          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同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類似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として従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単独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共同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          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同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類似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として従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単独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共同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          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同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類似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として従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⑧</w:t>
                                  </w:r>
                                  <w:r>
                                    <w:rPr/>
                                    <w:t>青森県内での業務実績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※実施要領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.(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）※２によ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業　務　名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注形態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分担業務分野及び立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履行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単独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共同体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協力事務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                       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481.6pt;mso-wrap-distance-left:0pt;mso-wrap-distance-right:7.1pt;mso-wrap-distance-top:0pt;mso-wrap-distance-bottom:0pt;margin-top:8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939"/>
                        <w:gridCol w:w="1277"/>
                        <w:gridCol w:w="123"/>
                        <w:gridCol w:w="1347"/>
                        <w:gridCol w:w="21"/>
                        <w:gridCol w:w="189"/>
                        <w:gridCol w:w="735"/>
                        <w:gridCol w:w="1470"/>
                        <w:gridCol w:w="525"/>
                        <w:gridCol w:w="1050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技術者種別</w:t>
                            </w:r>
                          </w:p>
                        </w:tc>
                        <w:tc>
                          <w:tcPr>
                            <w:tcW w:w="37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技術者：　▲▲分野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/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/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（　　　才）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所属・役職</w:t>
                            </w:r>
                          </w:p>
                        </w:tc>
                        <w:tc>
                          <w:tcPr>
                            <w:tcW w:w="76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1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関連する保有技術者資格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46" w:type="dxa"/>
                            <w:gridSpan w:val="11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資格の名称及び分野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登録番号：　　　　　　　　　　取得年月日：　　　　　　　）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146" w:type="dxa"/>
                            <w:gridSpan w:val="11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kern w:val="0"/>
                              </w:rPr>
                            </w:pPr>
                            <w:r>
                              <w:rPr/>
                              <w:t>資格の名称及び分野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登録番号：　　　　　　　　　　取得年月日：　　　　　　　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146" w:type="dxa"/>
                            <w:gridSpan w:val="11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資格の名称及び分野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登録番号：　　　　　　　　　　取得年月日：　　　　　　　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主な業務経歴及び当該分野従事年数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７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現在）</w:t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91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主な業務経歴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当該分野従事年数：　　年　　ヶ月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平成１３年４月以降の同種あるいは類似の業務実績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※実施要領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.(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※１によ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業　務　名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発注者</w:t>
                            </w:r>
                            <w:r>
                              <w:rPr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事業主</w:t>
                            </w:r>
                            <w:r>
                              <w:rPr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注形態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業務概要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履行期間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単独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共同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          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同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類似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として従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単独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共同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          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同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類似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として従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単独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共同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          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同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類似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として従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  <w:r>
                              <w:rPr/>
                              <w:t>青森県内での業務実績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※実施要領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.(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※２による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業　務　名</w:t>
                            </w:r>
                          </w:p>
                        </w:tc>
                        <w:tc>
                          <w:tcPr>
                            <w:tcW w:w="2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注形態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分担業務分野及び立場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履行期間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単独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共同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協力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                       )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氏名にはふりがなを付記すること。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「▲▲分野」には、必要に応じ「意匠」「構造」「機械」「電気」「道路」「造園」の各分野を記入すること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同種あるいは類似の業務実績は３件以内で記載すること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青森県内での業務実績を１件記載すること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「履行期間」には、開始年月日と完了年月日を記入すること。（例：</w:t>
      </w:r>
      <w:r>
        <w:rPr>
          <w:sz w:val="22"/>
          <w:szCs w:val="22"/>
        </w:rPr>
        <w:t>H20.8.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H21.3.31</w:t>
      </w:r>
      <w:r>
        <w:rPr>
          <w:sz w:val="22"/>
          <w:szCs w:val="22"/>
        </w:rPr>
        <w:t>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9:00Z</dcterms:created>
  <dc:creator>周南市農政課</dc:creator>
  <dc:description/>
  <cp:keywords/>
  <dc:language>en-US</dc:language>
  <cp:lastModifiedBy>むつ市</cp:lastModifiedBy>
  <cp:lastPrinted>2011-07-28T10:56:00Z</cp:lastPrinted>
  <dcterms:modified xsi:type="dcterms:W3CDTF">2011-07-28T01:58:00Z</dcterms:modified>
  <cp:revision>55</cp:revision>
  <dc:subject>予定技術者の経歴等</dc:subject>
  <dc:title>様式－３</dc:title>
</cp:coreProperties>
</file>