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3264515" cy="992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4515" cy="992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05"/>
                              <w:gridCol w:w="3492"/>
                              <w:gridCol w:w="4158"/>
                              <w:gridCol w:w="113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5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様式－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業務実施の着眼点、実施方針等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北の防人大湊地区都市再生整備実施設計業務委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係る簡易公募型プロポーザル　　技 術 提 案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0" w:hRule="atLeast"/>
                              </w:trPr>
                              <w:tc>
                                <w:tcPr>
                                  <w:tcW w:w="20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.45pt;height:781.7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05"/>
                        <w:gridCol w:w="3492"/>
                        <w:gridCol w:w="4158"/>
                        <w:gridCol w:w="113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559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－９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業務実施の着眼点、実施方針等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北の防人大湊地区都市再生整備実施設計業務委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係る簡易公募型プロポーザル　　技 術 提 案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0" w:hRule="atLeast"/>
                        </w:trPr>
                        <w:tc>
                          <w:tcPr>
                            <w:tcW w:w="20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4418965</wp:posOffset>
                </wp:positionV>
                <wp:extent cx="708723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9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様式－９については、作成及び表現方法等について、提出者の自由とします。（提出枚数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枚以内）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だし、用紙左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、その他方向の余白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m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上とし、業務名及び様式名は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記載文字のサイズ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0.1pt;mso-wrap-distance-left:9.05pt;mso-wrap-distance-right:9.05pt;mso-wrap-distance-top:0pt;mso-wrap-distance-bottom:0pt;margin-top:347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ind w:firstLine="19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様式－９については、作成及び表現方法等について、提出者の自由とします。（提出枚数は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枚以内）</w:t>
                      </w:r>
                    </w:p>
                    <w:p>
                      <w:pPr>
                        <w:pStyle w:val="Normal"/>
                        <w:ind w:firstLine="39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だし、用紙左余白は</w:t>
                      </w:r>
                      <w:r>
                        <w:rPr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sz w:val="22"/>
                          <w:szCs w:val="22"/>
                        </w:rPr>
                        <w:t>以上、その他方向の余白は</w:t>
                      </w:r>
                      <w:r>
                        <w:rPr>
                          <w:sz w:val="22"/>
                          <w:szCs w:val="22"/>
                        </w:rPr>
                        <w:t>10mm</w:t>
                      </w:r>
                      <w:r>
                        <w:rPr>
                          <w:sz w:val="22"/>
                          <w:szCs w:val="22"/>
                        </w:rPr>
                        <w:t>以上とし、業務名及び様式名は必ず記載して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会社名等の提案者が特定できる事項は記載しないでください。</w:t>
                      </w:r>
                    </w:p>
                    <w:p>
                      <w:pPr>
                        <w:pStyle w:val="Normal"/>
                        <w:ind w:firstLine="19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記載文字のサイズは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ポイント以上としてください。（注釈、図面等の記載を除く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04:00Z</dcterms:created>
  <dc:creator>周南市農政課</dc:creator>
  <dc:description/>
  <cp:keywords/>
  <dc:language>en-US</dc:language>
  <cp:lastModifiedBy>むつ市</cp:lastModifiedBy>
  <cp:lastPrinted>2011-08-11T10:50:00Z</cp:lastPrinted>
  <dcterms:modified xsi:type="dcterms:W3CDTF">2011-08-11T01:50:00Z</dcterms:modified>
  <cp:revision>29</cp:revision>
  <dc:subject>業務実施方針等</dc:subject>
  <dc:title>様式－５</dc:title>
</cp:coreProperties>
</file>