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327380" cy="979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738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3"/>
                              <w:gridCol w:w="2536"/>
                              <w:gridCol w:w="4140"/>
                              <w:gridCol w:w="225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5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様式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課題に対する技術提案）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  <w:t>-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北の防人大湊地区都市再生整備実施設計業務委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係る簡易公募型プロポーザル　　技 術 提 案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3" w:hRule="atLeast"/>
                              </w:trPr>
                              <w:tc>
                                <w:tcPr>
                                  <w:tcW w:w="20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4pt;height:771.4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3"/>
                        <w:gridCol w:w="2536"/>
                        <w:gridCol w:w="4140"/>
                        <w:gridCol w:w="225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458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課題に対する技術提案）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-●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北の防人大湊地区都市再生整備実施設計業務委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係る簡易公募型プロポーザル　　技 術 提 案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3" w:hRule="atLeast"/>
                        </w:trPr>
                        <w:tc>
                          <w:tcPr>
                            <w:tcW w:w="20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057650</wp:posOffset>
                </wp:positionV>
                <wp:extent cx="7087235" cy="1115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115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は、作成及び表現方法等について、提出者の自由とします。（提出枚数は２枚以内）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及び様式名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用紙右肩に何枚目かを●の部分に記入し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87.8pt;mso-wrap-distance-left:9.05pt;mso-wrap-distance-right:9.05pt;mso-wrap-distance-top:0pt;mso-wrap-distance-bottom:0pt;margin-top:319.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様式－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については、作成及び表現方法等について、提出者の自由とします。（提出枚数は２枚以内）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及び様式名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用紙右肩に何枚目かを●の部分に記入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6:00Z</dcterms:created>
  <dc:creator>周南市農政課</dc:creator>
  <dc:description/>
  <cp:keywords/>
  <dc:language>en-US</dc:language>
  <cp:lastModifiedBy>むつ市</cp:lastModifiedBy>
  <cp:lastPrinted>2011-06-09T14:24:00Z</cp:lastPrinted>
  <dcterms:modified xsi:type="dcterms:W3CDTF">2011-07-27T04:25:00Z</dcterms:modified>
  <cp:revision>21</cp:revision>
  <dc:subject>業務実施方針等</dc:subject>
  <dc:title>様式－５</dc:title>
</cp:coreProperties>
</file>