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むつ市通学路等見守り活動用品貸与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（宛先）むつ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名称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通学路等見守り活動用品の貸与を受けたいので、むつ市通学路等見守り活動用品貸与要網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第３条の規定により、下記のとおり申請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見守り活動用品　　　　　　　　　　　　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貸与期間　　　令和　　年　　月　　日　から　令和　　年　　月　　日まで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spacing w:lineRule="auto" w:line="36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見守り活動実施計画書</w:t>
      </w:r>
    </w:p>
    <w:p>
      <w:pPr>
        <w:pStyle w:val="Normal"/>
        <w:spacing w:lineRule="auto" w:line="360"/>
        <w:ind w:left="21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見守り活動を行う者に関する名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09:00Z</dcterms:created>
  <dc:creator>admin</dc:creator>
  <dc:description/>
  <cp:keywords/>
  <dc:language>en-US</dc:language>
  <cp:lastModifiedBy>test</cp:lastModifiedBy>
  <cp:lastPrinted>2023-02-20T11:13:00Z</cp:lastPrinted>
  <dcterms:modified xsi:type="dcterms:W3CDTF">2023-08-22T01:29:00Z</dcterms:modified>
  <cp:revision>31</cp:revision>
  <dc:subject/>
  <dc:title>（表）</dc:title>
</cp:coreProperties>
</file>