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９条関係）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むつ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49"/>
        </w:rPr>
        <w:t>事業所</w:t>
      </w:r>
      <w:r>
        <w:rPr>
          <w:rFonts w:cs="ＭＳ 明朝;MS Mincho"/>
          <w:spacing w:val="1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</w:t>
      </w:r>
      <w:r>
        <w:rPr>
          <w:rFonts w:cs="ＭＳ 明朝;MS Mincho"/>
        </w:rPr>
        <w:t>事業主氏名　　　　　　　　　　　</w:t>
      </w:r>
      <w:r>
        <w:rPr>
          <w:rFonts w:cs="ＭＳ 明朝;MS Mincho"/>
          <w:spacing w:val="-3"/>
        </w:rPr>
        <w:t xml:space="preserve">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むつ市離職者雇用奨励金実績報告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令和　年　　月　　日付けむつ市指令第　　号により交付の決定を受けたむつ市離職者雇用奨励金について、むつ市離職者雇用奨励金交付要綱第９条の規定により、以下のとおり関係書類を添えて報告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実績報告額　　</w:t>
      </w:r>
      <w:r>
        <w:rPr>
          <w:rFonts w:cs="ＭＳ 明朝;MS Mincho"/>
          <w:u w:val="single" w:color="000000"/>
        </w:rPr>
        <w:t>　第　　　期分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対象労働者及び交付対象期間</w:t>
      </w:r>
    </w:p>
    <w:tbl>
      <w:tblPr>
        <w:tblW w:w="913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1890"/>
        <w:gridCol w:w="2520"/>
        <w:gridCol w:w="1890"/>
        <w:gridCol w:w="2520"/>
      </w:tblGrid>
      <w:tr>
        <w:trPr/>
        <w:tc>
          <w:tcPr>
            <w:tcW w:w="3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position w:val="-22"/>
              </w:rPr>
              <w:t>氏</w:t>
            </w:r>
            <w:r>
              <w:rPr>
                <w:rFonts w:cs="ＭＳ 明朝;MS Mincho"/>
                <w:spacing w:val="-3"/>
                <w:position w:val="-22"/>
              </w:rPr>
              <w:t xml:space="preserve"> </w:t>
            </w:r>
            <w:r>
              <w:rPr>
                <w:rFonts w:cs="ＭＳ 明朝;MS Mincho"/>
                <w:position w:val="-22"/>
              </w:rPr>
              <w:t>　　　　</w:t>
            </w:r>
            <w:r>
              <w:rPr>
                <w:rFonts w:cs="ＭＳ 明朝;MS Mincho"/>
                <w:spacing w:val="-3"/>
                <w:position w:val="-22"/>
              </w:rPr>
              <w:t xml:space="preserve"> </w:t>
            </w:r>
            <w:r>
              <w:rPr>
                <w:rFonts w:cs="ＭＳ 明朝;MS Mincho"/>
                <w:position w:val="-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37"/>
                <w:position w:val="-19"/>
              </w:rPr>
              <w:t xml:space="preserve">生 年 月 </w:t>
            </w:r>
            <w:r>
              <w:rPr>
                <w:rFonts w:cs="ＭＳ 明朝;MS Mincho"/>
                <w:position w:val="-19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対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象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労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働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72"/>
              </w:rPr>
              <w:t>雇用開始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  <w:spacing w:val="-3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定労働時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週　　　時間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の雇用助成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等の受給の有無</w:t>
            </w:r>
          </w:p>
        </w:tc>
        <w:tc>
          <w:tcPr>
            <w:tcW w:w="6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有（制度名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無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position w:val="-12"/>
              </w:rPr>
              <w:t>対象労働</w:t>
            </w:r>
            <w:r>
              <w:rPr>
                <w:rFonts w:cs="ＭＳ 明朝;MS Mincho"/>
                <w:position w:val="-12"/>
              </w:rPr>
              <w:t>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  <w:position w:val="-12"/>
              </w:rPr>
              <w:t>交付対象期</w:t>
            </w:r>
            <w:r>
              <w:rPr>
                <w:rFonts w:cs="ＭＳ 明朝;MS Mincho"/>
                <w:spacing w:val="3"/>
                <w:position w:val="-12"/>
              </w:rPr>
              <w:t>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月　　月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賃金　　　　　円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勤務日数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月　　月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賃金　　　　　円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勤務日数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勤務月　　月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賃金　　　　　円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勤務日数　　日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交付対象要件に該当しなくなった場合の年月日と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01295</wp:posOffset>
                      </wp:positionV>
                      <wp:extent cx="3787140" cy="466725"/>
                      <wp:effectExtent l="127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7200" cy="466560"/>
                                <a:chOff x="0" y="0"/>
                                <a:chExt cx="378720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6" h="11483">
                                      <a:moveTo>
                                        <a:pt x="3166" y="0"/>
                                      </a:moveTo>
                                      <a:lnTo>
                                        <a:pt x="0" y="551"/>
                                      </a:lnTo>
                                      <a:lnTo>
                                        <a:pt x="0" y="10932"/>
                                      </a:lnTo>
                                      <a:lnTo>
                                        <a:pt x="3166" y="11483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720" y="0"/>
                                  <a:ext cx="604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5" h="11483">
                                      <a:moveTo>
                                        <a:pt x="0" y="11483"/>
                                      </a:moveTo>
                                      <a:lnTo>
                                        <a:pt x="9035" y="10932"/>
                                      </a:lnTo>
                                      <a:lnTo>
                                        <a:pt x="9035" y="5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360"/>
                                  <a:ext cx="366012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15.85pt;width:298.2pt;height:36.75pt" coordorigin="867,317" coordsize="5964,735">
                      <v:shape id="shape_0" coordsize="3166,11483" path="m3166,0l0,551l0,10932l3166,11483e" stroked="t" o:allowincell="t" style="position:absolute;left:867;top:317;width:97;height:734;mso-wrap-style:none;v-text-anchor:middle">
                        <v:fill o:detectmouseclick="t" on="false"/>
                        <v:stroke color="black" weight="1800" joinstyle="miter" endcap="flat"/>
                        <w10:wrap type="none"/>
                      </v:shape>
                      <v:shape id="shape_0" coordsize="9035,11483" path="m0,11483l9035,10932l9035,551l0,0e" stroked="t" o:allowincell="t" style="position:absolute;left:6736;top:317;width:94;height:734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7;top:360;width:5763;height:6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　※　記載欄が足りない場合は別紙を添付すること。</w:t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３．添付書類</w:t>
      </w:r>
    </w:p>
    <w:p>
      <w:pPr>
        <w:pStyle w:val="Word"/>
        <w:ind w:left="567" w:hanging="3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区分期間中に対象労働者が勤務した日数を証明する書類（出勤簿、タイムカード、賃金台帳等）</w:t>
      </w:r>
    </w:p>
    <w:p>
      <w:pPr>
        <w:pStyle w:val="Word"/>
        <w:ind w:left="567" w:hanging="3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区分期間中に対象労働者が離職したときは、当該対象労働者に係る雇用保険被保険者喪失確認通知書の写し</w:t>
      </w:r>
    </w:p>
    <w:p>
      <w:pPr>
        <w:pStyle w:val="Normal"/>
        <w:ind w:left="253" w:hanging="253"/>
        <w:rPr/>
      </w:pPr>
      <w:r>
        <w:rPr>
          <w:rFonts w:cs="ＭＳ 明朝;MS Mincho"/>
        </w:rPr>
        <w:t>　⑶　前号に掲げるもののほか、市長が必要があると認める書類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keepNext w:val="true"/>
      <w:widowControl w:val="false"/>
    </w:pPr>
    <w:rPr>
      <w:rFonts w:ascii="Arial" w:hAnsi="Arial" w:eastAsia="ＭＳ ゴシック;MS Gothic" w:cs="Arial"/>
      <w:sz w:val="24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6:00Z</dcterms:created>
  <dc:creator>test</dc:creator>
  <dc:description/>
  <cp:keywords/>
  <dc:language>en-US</dc:language>
  <cp:lastModifiedBy>admin</cp:lastModifiedBy>
  <dcterms:modified xsi:type="dcterms:W3CDTF">2025-07-11T00:08:00Z</dcterms:modified>
  <cp:revision>2</cp:revision>
  <dc:subject/>
  <dc:title/>
</cp:coreProperties>
</file>